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 w:before="0" w:after="158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扬州市科技计划项目信息表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87"/>
        <w:gridCol w:w="594"/>
        <w:gridCol w:w="11"/>
        <w:gridCol w:w="605"/>
        <w:gridCol w:w="151"/>
        <w:gridCol w:w="236"/>
        <w:gridCol w:w="201"/>
        <w:gridCol w:w="109"/>
        <w:gridCol w:w="635"/>
        <w:gridCol w:w="163"/>
        <w:gridCol w:w="1202"/>
        <w:gridCol w:w="521"/>
        <w:gridCol w:w="739"/>
        <w:gridCol w:w="101"/>
        <w:gridCol w:w="634"/>
        <w:gridCol w:w="1050"/>
      </w:tblGrid>
      <w:tr>
        <w:trPr>
          <w:trHeight w:val="4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概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2" w:name="STRJHLBDM"/>
            <w:bookmarkStart w:id="3" w:name="STRJHLBDM"/>
            <w:bookmarkEnd w:id="3"/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mallCaps/>
                <w:sz w:val="24"/>
              </w:rPr>
            </w:pPr>
            <w:r>
              <w:rPr>
                <w:rFonts w:eastAsia="仿宋_GB2312" w:ascii="仿宋_GB2312" w:hAnsi="仿宋_GB2312"/>
                <w:smallCaps/>
                <w:sz w:val="24"/>
              </w:rPr>
            </w:r>
            <w:bookmarkStart w:id="4" w:name="JHLBDM"/>
            <w:bookmarkStart w:id="5" w:name="JHLBDM"/>
            <w:bookmarkEnd w:id="5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代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" w:name="ZNDM"/>
            <w:bookmarkStart w:id="7" w:name="ZNDM"/>
            <w:bookmarkEnd w:id="7"/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8" w:name="KSSJN"/>
            <w:bookmarkStart w:id="9" w:name="KSSJN"/>
            <w:bookmarkEnd w:id="9"/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" w:name="STRZGBMDM"/>
            <w:bookmarkStart w:id="11" w:name="STRZGBMDM"/>
            <w:bookmarkEnd w:id="11"/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" w:name="ZGBMDM"/>
            <w:bookmarkStart w:id="13" w:name="ZGBMDM"/>
            <w:bookmarkEnd w:id="13"/>
          </w:p>
        </w:tc>
      </w:tr>
      <w:tr>
        <w:trPr>
          <w:trHeight w:val="64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技术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一级）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14" w:name="JSLYDM"/>
            <w:bookmarkStart w:id="15" w:name="XKLYDM"/>
            <w:bookmarkStart w:id="16" w:name="JSLYDM"/>
            <w:bookmarkStart w:id="17" w:name="XKLYDM"/>
            <w:bookmarkEnd w:id="16"/>
            <w:bookmarkEnd w:id="17"/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级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</w:tc>
        <w:tc>
          <w:tcPr>
            <w:tcW w:w="6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" w:leader="none"/>
                <w:tab w:val="left" w:pos="1088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18" w:name="DWMC"/>
            <w:bookmarkStart w:id="19" w:name="DWMC"/>
            <w:bookmarkEnd w:id="19"/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类型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20" w:name="DWLB"/>
            <w:bookmarkEnd w:id="20"/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6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部属高校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省属高校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部属科研机构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省属科研机构 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市县科研机构  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企业  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 xml:space="preserve">科技中介机构  </w:t>
            </w: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 xml:space="preserve">医疗机构  </w:t>
            </w: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21" w:name="ZJJGLB"/>
            <w:bookmarkStart w:id="22" w:name="ZJJGLB"/>
            <w:bookmarkEnd w:id="22"/>
          </w:p>
        </w:tc>
        <w:tc>
          <w:tcPr>
            <w:tcW w:w="6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为科技中介机构的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请选择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9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研发设计服务机构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检验检测服务机构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生产力促进机构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科技信息服务机构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技术交易、转化、推广服务机构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 xml:space="preserve">科技创业孵化机构 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 xml:space="preserve">科技咨询服务机构 </w:t>
            </w: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 xml:space="preserve">专利服务机构 </w:t>
            </w: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 xml:space="preserve">科技培训服务机构 </w:t>
            </w: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科技评估机构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行业协会 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23" w:name="YTLX"/>
            <w:bookmarkStart w:id="24" w:name="YTLX"/>
            <w:bookmarkEnd w:id="24"/>
          </w:p>
        </w:tc>
        <w:tc>
          <w:tcPr>
            <w:tcW w:w="63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托工程中心、实验室、公共技术服务平台申报的，请选择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9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国家级工程技术研究中心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省级工程技术研究中心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国家级重点实验室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部省级重点实验室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国家级科技公共服务平台 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省级科技公共服务平台</w:t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属国防科工或中科院系统的，请选择（可多选）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9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中科院系统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国防科工系统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中国电子科技集团公司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其他 </w:t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25" w:name="DWSZQYDM1"/>
            <w:bookmarkStart w:id="26" w:name="DWSZQYDM1"/>
            <w:bookmarkEnd w:id="26"/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7" w:name="DWSZQYDM2"/>
            <w:bookmarkStart w:id="28" w:name="DWSZQYDM2"/>
            <w:bookmarkEnd w:id="28"/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9" w:name="DWSZQYDM3"/>
            <w:bookmarkStart w:id="30" w:name="DWSZQYDM3"/>
            <w:bookmarkEnd w:id="30"/>
          </w:p>
        </w:tc>
        <w:tc>
          <w:tcPr>
            <w:tcW w:w="51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国家级高新区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省级高新区 </w:t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9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国家高新技术特色产业基地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大学科技园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科技创业服务中心 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星火密集区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 xml:space="preserve">省现代农业科技园 </w:t>
            </w: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农业科技示范园区</w:t>
            </w: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 xml:space="preserve">可持续发展试验区 </w:t>
            </w: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可持续发展示范区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国家富民强县试点县  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所在地区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31" w:name="STRDWSZSDM"/>
            <w:bookmarkEnd w:id="31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2" w:name="DWSZXQDM"/>
            <w:bookmarkStart w:id="33" w:name="DWSZXQDM"/>
            <w:bookmarkEnd w:id="33"/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4" w:name="DWDZ"/>
            <w:bookmarkStart w:id="35" w:name="DWDZ"/>
            <w:bookmarkEnd w:id="35"/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6" w:name="YZBM"/>
            <w:bookmarkStart w:id="37" w:name="YZBM"/>
            <w:bookmarkEnd w:id="37"/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8" w:name="DWFZR"/>
            <w:bookmarkStart w:id="39" w:name="DWFZR"/>
            <w:bookmarkEnd w:id="39"/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0" w:name="DWFZRZWZC"/>
            <w:bookmarkStart w:id="41" w:name="DWFZRZWZC"/>
            <w:bookmarkEnd w:id="41"/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2" w:name="DWFZRLXDH"/>
            <w:bookmarkStart w:id="43" w:name="DWFZRLXDH"/>
            <w:bookmarkEnd w:id="43"/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联系人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4" w:name="XMLXRXM"/>
            <w:bookmarkStart w:id="45" w:name="XMLXRXM"/>
            <w:bookmarkEnd w:id="45"/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6" w:name="LXRE_MAIL"/>
            <w:bookmarkStart w:id="47" w:name="LXRE_MAIL"/>
            <w:bookmarkEnd w:id="47"/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8" w:name="LXRDH"/>
            <w:bookmarkStart w:id="49" w:name="LXRDH"/>
            <w:bookmarkEnd w:id="49"/>
          </w:p>
        </w:tc>
      </w:tr>
      <w:tr>
        <w:trPr>
          <w:trHeight w:val="3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6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网址</w:t>
            </w:r>
          </w:p>
        </w:tc>
        <w:tc>
          <w:tcPr>
            <w:tcW w:w="6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0" w:name="HTTP"/>
            <w:bookmarkStart w:id="51" w:name="HTTP"/>
            <w:bookmarkEnd w:id="5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87"/>
        <w:gridCol w:w="583"/>
        <w:gridCol w:w="232"/>
        <w:gridCol w:w="339"/>
        <w:gridCol w:w="18"/>
        <w:gridCol w:w="229"/>
        <w:gridCol w:w="203"/>
        <w:gridCol w:w="28"/>
        <w:gridCol w:w="130"/>
        <w:gridCol w:w="680"/>
        <w:gridCol w:w="7"/>
        <w:gridCol w:w="816"/>
        <w:gridCol w:w="817"/>
        <w:gridCol w:w="327"/>
        <w:gridCol w:w="97"/>
        <w:gridCol w:w="393"/>
        <w:gridCol w:w="409"/>
        <w:gridCol w:w="407"/>
        <w:gridCol w:w="254"/>
        <w:gridCol w:w="7"/>
        <w:gridCol w:w="134"/>
        <w:gridCol w:w="422"/>
        <w:gridCol w:w="817"/>
      </w:tblGrid>
      <w:tr>
        <w:trPr>
          <w:trHeight w:val="44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学研究合作情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参加单位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一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2" w:name="CJDW1"/>
            <w:bookmarkStart w:id="53" w:name="CJDW1"/>
            <w:bookmarkEnd w:id="53"/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4" w:name="CJDW1XZ"/>
            <w:bookmarkStart w:id="55" w:name="CJDW1XZ"/>
            <w:bookmarkEnd w:id="55"/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二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6" w:name="CJDW2"/>
            <w:bookmarkStart w:id="57" w:name="CJDW2"/>
            <w:bookmarkEnd w:id="57"/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8" w:name="CJDW2XZ"/>
            <w:bookmarkStart w:id="59" w:name="CJDW2XZ"/>
            <w:bookmarkEnd w:id="59"/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三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0" w:name="CJDW3"/>
            <w:bookmarkStart w:id="61" w:name="CJDW3"/>
            <w:bookmarkEnd w:id="61"/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2" w:name="CJDW3XZ"/>
            <w:bookmarkStart w:id="63" w:name="CJDW3XZ"/>
            <w:bookmarkEnd w:id="63"/>
          </w:p>
        </w:tc>
      </w:tr>
      <w:tr>
        <w:trPr>
          <w:trHeight w:val="4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类型请选择以下代码填写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：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北京大学 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 xml:space="preserve">清华大学 </w:t>
            </w: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 xml:space="preserve">中国科技大学 </w:t>
            </w:r>
            <w:r>
              <w:rPr>
                <w:rFonts w:eastAsia="仿宋_GB2312" w:ascii="仿宋_GB2312" w:hAnsi="仿宋_GB2312"/>
                <w:szCs w:val="21"/>
              </w:rPr>
              <w:t>14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单位：</w:t>
            </w:r>
            <w:r>
              <w:rPr>
                <w:rFonts w:eastAsia="仿宋_GB2312" w:ascii="仿宋_GB2312" w:hAnsi="仿宋_GB2312"/>
                <w:szCs w:val="21"/>
              </w:rPr>
              <w:t>21.</w:t>
            </w:r>
            <w:r>
              <w:rPr>
                <w:rFonts w:ascii="仿宋_GB2312" w:hAnsi="仿宋_GB2312" w:eastAsia="仿宋_GB2312"/>
                <w:szCs w:val="21"/>
              </w:rPr>
              <w:t xml:space="preserve">中科院单位 </w:t>
            </w:r>
            <w:r>
              <w:rPr>
                <w:rFonts w:eastAsia="仿宋_GB2312" w:ascii="仿宋_GB2312" w:hAnsi="仿宋_GB2312"/>
                <w:szCs w:val="21"/>
              </w:rPr>
              <w:t>22.</w:t>
            </w:r>
            <w:r>
              <w:rPr>
                <w:rFonts w:ascii="仿宋_GB2312" w:hAnsi="仿宋_GB2312" w:eastAsia="仿宋_GB2312"/>
                <w:szCs w:val="21"/>
              </w:rPr>
              <w:t xml:space="preserve">国防与军口单位 </w:t>
            </w:r>
            <w:r>
              <w:rPr>
                <w:rFonts w:eastAsia="仿宋_GB2312" w:ascii="仿宋_GB2312" w:hAnsi="仿宋_GB2312"/>
                <w:szCs w:val="21"/>
              </w:rPr>
              <w:t>23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防科工系统：</w:t>
            </w:r>
            <w:r>
              <w:rPr>
                <w:rFonts w:eastAsia="仿宋_GB2312" w:ascii="仿宋_GB2312" w:hAnsi="仿宋_GB2312"/>
                <w:szCs w:val="21"/>
              </w:rPr>
              <w:t>31.</w:t>
            </w:r>
            <w:r>
              <w:rPr>
                <w:rFonts w:ascii="仿宋_GB2312" w:hAnsi="仿宋_GB2312" w:eastAsia="仿宋_GB2312"/>
                <w:szCs w:val="21"/>
              </w:rPr>
              <w:t xml:space="preserve">中国电子科技集团公司 </w:t>
            </w:r>
            <w:r>
              <w:rPr>
                <w:rFonts w:eastAsia="仿宋_GB2312" w:ascii="仿宋_GB2312" w:hAnsi="仿宋_GB2312"/>
                <w:szCs w:val="21"/>
              </w:rPr>
              <w:t>32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其他单位：</w:t>
            </w:r>
            <w:r>
              <w:rPr>
                <w:rFonts w:eastAsia="仿宋_GB2312" w:ascii="仿宋_GB2312" w:hAnsi="仿宋_GB2312"/>
                <w:szCs w:val="21"/>
              </w:rPr>
              <w:t>41.</w:t>
            </w:r>
            <w:r>
              <w:rPr>
                <w:rFonts w:ascii="仿宋_GB2312" w:hAnsi="仿宋_GB2312" w:eastAsia="仿宋_GB2312"/>
                <w:szCs w:val="21"/>
              </w:rPr>
              <w:t xml:space="preserve">企业 </w:t>
            </w:r>
            <w:r>
              <w:rPr>
                <w:rFonts w:eastAsia="仿宋_GB2312" w:ascii="仿宋_GB2312" w:hAnsi="仿宋_GB2312"/>
                <w:szCs w:val="21"/>
              </w:rPr>
              <w:t>42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44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境外合作单位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4" w:name="JWHZDWMC"/>
            <w:bookmarkStart w:id="65" w:name="JWHZDWMC"/>
            <w:bookmarkEnd w:id="65"/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或地区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6" w:name="GJHDQ"/>
            <w:bookmarkStart w:id="67" w:name="GJHDQ"/>
            <w:bookmarkEnd w:id="67"/>
          </w:p>
        </w:tc>
      </w:tr>
      <w:tr>
        <w:trPr>
          <w:trHeight w:val="44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68" w:name="HZXS1"/>
            <w:bookmarkStart w:id="69" w:name="HZXS1"/>
            <w:bookmarkEnd w:id="69"/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0" w:name="HZXS2"/>
            <w:bookmarkStart w:id="71" w:name="HZXS2"/>
            <w:bookmarkEnd w:id="71"/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2" w:name="HZXS3"/>
            <w:bookmarkStart w:id="73" w:name="HZXS3"/>
            <w:bookmarkEnd w:id="73"/>
          </w:p>
        </w:tc>
        <w:tc>
          <w:tcPr>
            <w:tcW w:w="55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形式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技术引进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合作研发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技术交流</w:t>
            </w:r>
          </w:p>
        </w:tc>
      </w:tr>
      <w:tr>
        <w:trPr>
          <w:trHeight w:val="44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34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技术输出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多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人员概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负责人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3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74" w:name="XMFZRXM1"/>
            <w:bookmarkStart w:id="75" w:name="XMFZRXM1"/>
            <w:bookmarkEnd w:id="75"/>
          </w:p>
        </w:tc>
        <w:tc>
          <w:tcPr>
            <w:tcW w:w="3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6" w:name="XMFZRXW1"/>
            <w:bookmarkStart w:id="77" w:name="XMFZRXL1"/>
            <w:bookmarkStart w:id="78" w:name="XMFZRCSN1"/>
            <w:bookmarkStart w:id="79" w:name="XMFZRXB1"/>
            <w:bookmarkStart w:id="80" w:name="XMFZRXW1"/>
            <w:bookmarkStart w:id="81" w:name="XMFZRXL1"/>
            <w:bookmarkStart w:id="82" w:name="XMFZRCSN1"/>
            <w:bookmarkStart w:id="83" w:name="XMFZRXB1"/>
            <w:bookmarkEnd w:id="80"/>
            <w:bookmarkEnd w:id="81"/>
            <w:bookmarkEnd w:id="82"/>
            <w:bookmarkEnd w:id="83"/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4" w:name="XMFZRLXDH1"/>
            <w:bookmarkStart w:id="85" w:name="XMFZRZC1"/>
            <w:bookmarkStart w:id="86" w:name="XMFZRLXDH1"/>
            <w:bookmarkStart w:id="87" w:name="XMFZRZC1"/>
            <w:bookmarkEnd w:id="86"/>
            <w:bookmarkEnd w:id="87"/>
          </w:p>
        </w:tc>
      </w:tr>
      <w:tr>
        <w:trPr>
          <w:trHeight w:val="44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88" w:name="XMFZRXM2"/>
            <w:bookmarkStart w:id="89" w:name="XMFZRXM2"/>
            <w:bookmarkEnd w:id="89"/>
          </w:p>
        </w:tc>
        <w:tc>
          <w:tcPr>
            <w:tcW w:w="3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0" w:name="XMFZRXW2"/>
            <w:bookmarkStart w:id="91" w:name="XMFZRXL2"/>
            <w:bookmarkStart w:id="92" w:name="XMFZRCSN2"/>
            <w:bookmarkStart w:id="93" w:name="XMFZRXB2"/>
            <w:bookmarkStart w:id="94" w:name="XMFZRXW2"/>
            <w:bookmarkStart w:id="95" w:name="XMFZRXL2"/>
            <w:bookmarkStart w:id="96" w:name="XMFZRCSN2"/>
            <w:bookmarkStart w:id="97" w:name="XMFZRXB2"/>
            <w:bookmarkEnd w:id="94"/>
            <w:bookmarkEnd w:id="95"/>
            <w:bookmarkEnd w:id="96"/>
            <w:bookmarkEnd w:id="97"/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8" w:name="XMFZRLXDH2"/>
            <w:bookmarkStart w:id="99" w:name="XMFZRZC2"/>
            <w:bookmarkStart w:id="100" w:name="XMFZRLXDH2"/>
            <w:bookmarkStart w:id="101" w:name="XMFZRZC2"/>
            <w:bookmarkEnd w:id="100"/>
            <w:bookmarkEnd w:id="101"/>
          </w:p>
        </w:tc>
      </w:tr>
      <w:tr>
        <w:trPr>
          <w:trHeight w:val="4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3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请选填代码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>性别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男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女  学历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研究生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本科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大专 </w:t>
            </w: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 xml:space="preserve">其他  </w:t>
            </w:r>
            <w:r>
              <w:rPr>
                <w:rFonts w:ascii="仿宋_GB2312" w:hAnsi="仿宋_GB2312" w:eastAsia="仿宋_GB2312"/>
                <w:b/>
                <w:szCs w:val="21"/>
              </w:rPr>
              <w:t>学位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博士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硕士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学士  </w:t>
            </w: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其他  职称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高级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中级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初级  </w:t>
            </w: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44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员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2" w:name="XMRYZS"/>
            <w:bookmarkStart w:id="103" w:name="XMRYZS"/>
            <w:bookmarkEnd w:id="103"/>
          </w:p>
        </w:tc>
        <w:tc>
          <w:tcPr>
            <w:tcW w:w="36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主要研发人员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4" w:name="YFRYS35SYX"/>
            <w:bookmarkStart w:id="105" w:name="YFRYS35SYX"/>
            <w:bookmarkEnd w:id="105"/>
          </w:p>
        </w:tc>
      </w:tr>
      <w:tr>
        <w:trPr>
          <w:trHeight w:val="44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6" w:name="GJRS"/>
            <w:bookmarkStart w:id="107" w:name="GJRS"/>
            <w:bookmarkEnd w:id="107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8" w:name="ZJRS"/>
            <w:bookmarkStart w:id="109" w:name="ZJRS"/>
            <w:bookmarkEnd w:id="109"/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0" w:name="CJRS"/>
            <w:bookmarkStart w:id="111" w:name="CJRS"/>
            <w:bookmarkEnd w:id="111"/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2" w:name="QTRS"/>
            <w:bookmarkStart w:id="113" w:name="QTRS"/>
            <w:bookmarkEnd w:id="113"/>
          </w:p>
        </w:tc>
      </w:tr>
      <w:tr>
        <w:trPr>
          <w:trHeight w:val="156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研究内容</w:t>
            </w:r>
          </w:p>
        </w:tc>
        <w:tc>
          <w:tcPr>
            <w:tcW w:w="73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bookmarkStart w:id="114" w:name="ZYYJNR"/>
            <w:bookmarkEnd w:id="114"/>
            <w:r>
              <w:rPr>
                <w:rFonts w:ascii="仿宋_GB2312" w:hAnsi="仿宋_GB2312" w:eastAsia="仿宋_GB2312"/>
                <w:szCs w:val="21"/>
              </w:rPr>
              <w:t>项目主要研究内容（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每条不超过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题词：</w:t>
            </w:r>
            <w:bookmarkStart w:id="115" w:name="ZTC1"/>
            <w:bookmarkStart w:id="116" w:name="ZTC2"/>
            <w:bookmarkStart w:id="117" w:name="ZTC3"/>
            <w:bookmarkEnd w:id="115"/>
            <w:bookmarkEnd w:id="116"/>
            <w:bookmarkEnd w:id="117"/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核指标</w:t>
            </w:r>
          </w:p>
        </w:tc>
        <w:tc>
          <w:tcPr>
            <w:tcW w:w="73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考核指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每条不超过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项目技术考核指标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项目的产业化和经济指标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项目成果形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项目的社会效益 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其他考核指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87"/>
        <w:gridCol w:w="630"/>
        <w:gridCol w:w="105"/>
        <w:gridCol w:w="521"/>
        <w:gridCol w:w="136"/>
        <w:gridCol w:w="443"/>
        <w:gridCol w:w="47"/>
        <w:gridCol w:w="433"/>
        <w:gridCol w:w="112"/>
        <w:gridCol w:w="879"/>
        <w:gridCol w:w="282"/>
        <w:gridCol w:w="708"/>
        <w:gridCol w:w="535"/>
        <w:gridCol w:w="457"/>
        <w:gridCol w:w="136"/>
        <w:gridCol w:w="853"/>
        <w:gridCol w:w="1070"/>
        <w:gridCol w:w="11"/>
      </w:tblGrid>
      <w:tr>
        <w:trPr>
          <w:trHeight w:val="53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类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原始创新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集成创新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引进消化吸收再创新</w:t>
            </w: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应用示范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53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之处及关键技术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预期成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  <w:bookmarkStart w:id="118" w:name="YQCG1"/>
            <w:bookmarkStart w:id="119" w:name="YQCG1"/>
            <w:bookmarkEnd w:id="119"/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120" w:name="YQCG2"/>
            <w:bookmarkStart w:id="121" w:name="YQCG2"/>
            <w:bookmarkEnd w:id="121"/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122" w:name="YQCG3"/>
            <w:bookmarkStart w:id="123" w:name="YQCG3"/>
            <w:bookmarkEnd w:id="123"/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124" w:name="YQCG4"/>
            <w:bookmarkStart w:id="125" w:name="YQCG4"/>
            <w:bookmarkEnd w:id="125"/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 xml:space="preserve">专利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论文著作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技术标准 </w:t>
            </w:r>
          </w:p>
        </w:tc>
      </w:tr>
      <w:tr>
        <w:trPr>
          <w:trHeight w:val="3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3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新产品（含农业新品种）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新装置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装备</w:t>
            </w:r>
            <w:r>
              <w:rPr>
                <w:rFonts w:eastAsia="仿宋_GB2312" w:ascii="仿宋_GB2312" w:hAnsi="仿宋_GB2312"/>
                <w:szCs w:val="21"/>
              </w:rPr>
              <w:t>) 6.</w:t>
            </w:r>
            <w:r>
              <w:rPr>
                <w:rFonts w:ascii="仿宋_GB2312" w:hAnsi="仿宋_GB2312" w:eastAsia="仿宋_GB2312"/>
                <w:szCs w:val="21"/>
              </w:rPr>
              <w:t>新工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或新方法、新模式</w:t>
            </w:r>
            <w:r>
              <w:rPr>
                <w:rFonts w:eastAsia="仿宋_GB2312" w:ascii="仿宋_GB2312" w:hAnsi="仿宋_GB2312"/>
                <w:szCs w:val="21"/>
              </w:rPr>
              <w:t>) 7.</w:t>
            </w:r>
            <w:r>
              <w:rPr>
                <w:rFonts w:ascii="仿宋_GB2312" w:hAnsi="仿宋_GB2312" w:eastAsia="仿宋_GB2312"/>
                <w:szCs w:val="21"/>
              </w:rPr>
              <w:t xml:space="preserve">新材料 </w:t>
            </w: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 xml:space="preserve">计算机软件 </w:t>
            </w: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研究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咨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报告 </w:t>
            </w: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 xml:space="preserve">基地建设 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4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预期成果作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形成自主研发能力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规模开发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试点示范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推广应用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突破关键技术 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626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预期知识产权状况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申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6" w:name="ZLSQFM"/>
            <w:bookmarkStart w:id="127" w:name="ZLSQFM"/>
            <w:bookmarkEnd w:id="127"/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8" w:name="ZLSQSYXX"/>
            <w:bookmarkStart w:id="129" w:name="ZLSQSYXX"/>
            <w:bookmarkEnd w:id="129"/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0" w:name="ZLSQWGSJ"/>
            <w:bookmarkStart w:id="131" w:name="ZLSQWGSJ"/>
            <w:bookmarkEnd w:id="131"/>
          </w:p>
        </w:tc>
      </w:tr>
      <w:tr>
        <w:trPr>
          <w:trHeight w:val="593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授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2" w:name="ZLSQFMS"/>
            <w:bookmarkStart w:id="133" w:name="ZLSQFMS"/>
            <w:bookmarkEnd w:id="133"/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4" w:name="ZLSQSYXXS"/>
            <w:bookmarkStart w:id="135" w:name="ZLSQSYXXS"/>
            <w:bookmarkEnd w:id="135"/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6" w:name="ZLSQWGSJS"/>
            <w:bookmarkStart w:id="137" w:name="ZLSQWGSJS"/>
            <w:bookmarkEnd w:id="137"/>
          </w:p>
        </w:tc>
      </w:tr>
      <w:tr>
        <w:trPr>
          <w:trHeight w:val="44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著作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8" w:name="RJZZQ"/>
            <w:bookmarkStart w:id="139" w:name="RJZZQ"/>
            <w:bookmarkEnd w:id="139"/>
          </w:p>
        </w:tc>
      </w:tr>
      <w:tr>
        <w:trPr>
          <w:trHeight w:val="44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预期经济效益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新增产值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新增利税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出口创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4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140" w:name="YQNXZCZ"/>
            <w:bookmarkStart w:id="141" w:name="YQNXZCZ"/>
            <w:bookmarkEnd w:id="141"/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2" w:name="YQNXZLS"/>
            <w:bookmarkStart w:id="143" w:name="YQNXZLS"/>
            <w:bookmarkEnd w:id="143"/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4" w:name="YQNCKCH"/>
            <w:bookmarkStart w:id="145" w:name="YQNCKCH"/>
            <w:bookmarkEnd w:id="145"/>
          </w:p>
        </w:tc>
      </w:tr>
      <w:tr>
        <w:trPr>
          <w:trHeight w:val="612" w:hRule="exac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前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基础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投入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6" w:name="YTRYJRYS"/>
            <w:bookmarkStart w:id="147" w:name="YTRYJRYS"/>
            <w:bookmarkEnd w:id="147"/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投入经费（万元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8" w:name="YTRJF"/>
            <w:bookmarkStart w:id="149" w:name="YTRJF"/>
            <w:bookmarkEnd w:id="149"/>
          </w:p>
        </w:tc>
      </w:tr>
      <w:tr>
        <w:trPr>
          <w:trHeight w:val="657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投入经费中，单位自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bookmarkStart w:id="150" w:name="DWZCTR"/>
            <w:bookmarkEnd w:id="150"/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万元，政府拨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bookmarkStart w:id="151" w:name="ZFBKTR"/>
            <w:bookmarkEnd w:id="151"/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万元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bookmarkStart w:id="152" w:name="QTTR"/>
            <w:bookmarkEnd w:id="152"/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</w:tr>
      <w:tr>
        <w:trPr>
          <w:trHeight w:val="657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投入经费（包括政府部门、其他资金投入）情况说明</w:t>
            </w:r>
          </w:p>
        </w:tc>
      </w:tr>
      <w:tr>
        <w:trPr>
          <w:trHeight w:val="657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项目经费情况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新增经费来源（经费单位：万元）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943"/>
        <w:gridCol w:w="1944"/>
        <w:gridCol w:w="1732"/>
        <w:gridCol w:w="1732"/>
      </w:tblGrid>
      <w:tr>
        <w:trPr>
          <w:trHeight w:val="442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新增总经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市拨款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匹配</w:t>
            </w:r>
          </w:p>
        </w:tc>
      </w:tr>
      <w:tr>
        <w:trPr>
          <w:trHeight w:val="442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区匹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主管部门匹配</w:t>
            </w:r>
          </w:p>
        </w:tc>
      </w:tr>
      <w:tr>
        <w:trPr>
          <w:trHeight w:val="442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自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银行贷款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442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新增经费支出（经费单位：万元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47"/>
        <w:gridCol w:w="2379"/>
        <w:gridCol w:w="2554"/>
      </w:tblGrid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预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市拨款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一、经费支出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设备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）购置设备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）试制设备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）设备改造与租赁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材料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测试化验加工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燃料动力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差旅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、会议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出版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、劳务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、管理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、其他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74" w:footer="0" w:bottom="1588"/>
          <w:pgNumType w:fmt="decimal"/>
          <w:formProt w:val="false"/>
          <w:titlePg/>
          <w:textDirection w:val="lrTb"/>
          <w:docGrid w:type="lines" w:linePitch="317" w:charSpace="0"/>
        </w:sectPr>
        <w:pStyle w:val="Normal"/>
        <w:spacing w:lineRule="exact" w:line="5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/>
      </w:pPr>
      <w:r>
        <w:rPr/>
        <w:t>项目参加人员：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5"/>
        <w:gridCol w:w="525"/>
        <w:gridCol w:w="1312"/>
        <w:gridCol w:w="1313"/>
        <w:gridCol w:w="1995"/>
        <w:gridCol w:w="1470"/>
        <w:gridCol w:w="3780"/>
        <w:gridCol w:w="2205"/>
      </w:tblGrid>
      <w:tr>
        <w:trPr>
          <w:trHeight w:val="397" w:hRule="exact"/>
        </w:trPr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</w:tr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本项目工作时间</w:t>
            </w:r>
            <w:r>
              <w:rPr>
                <w:rFonts w:eastAsia="仿宋_GB2312" w:ascii="仿宋_GB2312" w:hAnsi="仿宋_GB2312"/>
                <w:sz w:val="24"/>
              </w:rPr>
              <w:t>(%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人员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290" w:charSpace="0"/>
        </w:sectPr>
      </w:pPr>
    </w:p>
    <w:p>
      <w:pPr>
        <w:pStyle w:val="Normal"/>
        <w:spacing w:lineRule="exact" w:line="540"/>
        <w:rPr>
          <w:rFonts w:eastAsia="黑体;SimHei"/>
          <w:sz w:val="24"/>
        </w:rPr>
      </w:pPr>
      <w:r>
        <w:rPr>
          <w:rFonts w:eastAsia="黑体;SimHei"/>
          <w:sz w:val="24"/>
        </w:rPr>
        <w:t>填写说明：信息表内容要实事求是，逐项认真填写，并请主管部门审核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划类别、指南代码：按申报计划类别、对应项目指南代码填写。</w:t>
      </w:r>
    </w:p>
    <w:p>
      <w:pPr>
        <w:pStyle w:val="Normal"/>
        <w:spacing w:lineRule="exact" w:line="540"/>
        <w:rPr>
          <w:rFonts w:eastAsia="黑体;SimHei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技术领域”填写时需进一步细分。</w:t>
      </w:r>
    </w:p>
    <w:p>
      <w:pPr>
        <w:pStyle w:val="Normal"/>
        <w:spacing w:lineRule="exact" w:line="5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40"/>
        <w:rPr>
          <w:rFonts w:eastAsia="黑体;SimHei"/>
          <w:sz w:val="24"/>
        </w:rPr>
      </w:pPr>
      <w:r>
        <w:rPr>
          <w:rFonts w:eastAsia="黑体;SimHei"/>
          <w:sz w:val="24"/>
        </w:rPr>
        <w:t>填写说明：信息表内容要实事求是，逐项认真填写，并请主管部门审核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计划类别、指南代码：按申报计划类别、对应项目指南代码填写。</w:t>
      </w:r>
    </w:p>
    <w:p>
      <w:pPr>
        <w:pStyle w:val="Normal"/>
        <w:spacing w:lineRule="auto" w:line="3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技术领域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填写时需进一步细分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588" w:right="1474" w:gutter="0" w:header="0" w:top="1588" w:footer="0" w:bottom="1588"/>
      <w:pgNumType w:fmt="decimal"/>
      <w:formProt w:val="false"/>
      <w:titlePg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1">
    <w:name w:val="LO-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 3"/>
    <w:basedOn w:val="Normal"/>
    <w:qFormat/>
    <w:pPr>
      <w:jc w:val="center"/>
    </w:pPr>
    <w:rPr/>
  </w:style>
  <w:style w:type="paragraph" w:styleId="2">
    <w:name w:val="正文文字 2"/>
    <w:basedOn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09:00Z</dcterms:created>
  <dc:creator>wugy</dc:creator>
  <dc:description/>
  <dc:language>en-US</dc:language>
  <cp:lastModifiedBy>admin</cp:lastModifiedBy>
  <cp:lastPrinted>2010-03-16T15:35:00Z</cp:lastPrinted>
  <dcterms:modified xsi:type="dcterms:W3CDTF">2010-10-13T06:20:00Z</dcterms:modified>
  <cp:revision>686</cp:revision>
  <dc:subject/>
  <dc:title>镇科高[2004]  号</dc:title>
</cp:coreProperties>
</file>