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危化品安全管理制度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为加强危化品的管理，规范危化品的购买、保管、使用和处置等行为，保证科研工作的正常进行，特制定危化品安全管理制度。</w:t>
      </w:r>
    </w:p>
    <w:p>
      <w:pPr>
        <w:pStyle w:val="Normal"/>
        <w:widowControl/>
        <w:spacing w:lineRule="exact" w:line="400" w:before="62" w:after="6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总则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遵循“谁主管，谁负责；谁使用，谁负责”的原则，树立“安全第一，人人有责”的意识；抓好安全管理，加强安全教育，检查安全实施，确保安全防范措施到位。</w:t>
      </w:r>
    </w:p>
    <w:p>
      <w:pPr>
        <w:pStyle w:val="Normal"/>
        <w:widowControl/>
        <w:spacing w:lineRule="exact" w:line="400" w:before="62" w:after="6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购买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jc w:val="left"/>
        <w:outlineLvl w:val="0"/>
        <w:rPr/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危化品设专人统一购置，任何个人不得私自购置；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jc w:val="left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购买危化品时，必须先签订《危化品申购单位和申购人承诺书》，填写《危化品申购表》，再按相关规定程序进行购置。</w:t>
      </w:r>
    </w:p>
    <w:p>
      <w:pPr>
        <w:pStyle w:val="Normal"/>
        <w:widowControl/>
        <w:spacing w:lineRule="exact" w:line="400" w:before="62" w:after="6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保管与使用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危化品制度的要求：严格遵守“五双”制度，即 “双人保管、双人领取、双人使用、双把锁、双本帐”。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危化品库的要求：（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）危化品必须存放在专门的化学品库内，库房</w:t>
      </w:r>
      <w:r>
        <w:rPr>
          <w:rFonts w:ascii="宋体;SimSun" w:hAnsi="宋体;SimSun" w:cs="宋体;SimSun"/>
          <w:kern w:val="0"/>
          <w:sz w:val="24"/>
          <w:szCs w:val="24"/>
        </w:rPr>
        <w:t>必须安全可靠，防盗措施务必到位；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要配备专用存放柜，做到定位存放，零整分开，存放有序；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贮存室和柜必须保持整齐清洁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0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危化品存放的要求：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危化品容器应有清晰的标识或标签；（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）遇火、遇潮容易燃烧、爆炸或产生有毒气体的危化品，不得在露天、潮湿、漏雨和低洼容易积水的地点存放；（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）受阳光照射易燃烧、易爆炸或产生有毒气体的危化品应当在阴凉通风地点存放；（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）危化品的存放区域应设置醒目的安全标志；（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易燃易爆类和非易燃易爆类分别存放于不同的区域；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相互作用的药品不能混放，必须隔离存放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危化品使用的要求：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要有精确计量和记载，帐物对号，便于收发和检查，并定期进行查对，填写《</w:t>
      </w:r>
      <w:r>
        <w:rPr>
          <w:rFonts w:ascii="宋体;SimSun" w:hAnsi="宋体;SimSun" w:cs="宋体;SimSun"/>
          <w:sz w:val="24"/>
          <w:szCs w:val="24"/>
        </w:rPr>
        <w:t>使用场所统计表</w:t>
      </w:r>
      <w:r>
        <w:rPr>
          <w:rFonts w:ascii="宋体;SimSun" w:hAnsi="宋体;SimSun" w:cs="宋体;SimSun"/>
          <w:kern w:val="0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（剧毒化学品、易制爆危险化学品、民用爆炸品、放射源）、</w:t>
      </w:r>
      <w:r>
        <w:rPr>
          <w:rFonts w:ascii="宋体;SimSun" w:hAnsi="宋体;SimSun" w:cs="宋体;SimSun"/>
          <w:kern w:val="0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统计表</w:t>
      </w:r>
      <w:r>
        <w:rPr>
          <w:rFonts w:ascii="宋体;SimSun" w:hAnsi="宋体;SimSun" w:cs="宋体;SimSun"/>
          <w:kern w:val="0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（剧毒化学品、易制爆危险化学品、民用爆炸品、放射源）、</w:t>
      </w:r>
      <w:r>
        <w:rPr>
          <w:rFonts w:ascii="宋体;SimSun" w:hAnsi="宋体;SimSun" w:cs="宋体;SimSun"/>
          <w:kern w:val="0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易制毒化学品自查表</w:t>
      </w:r>
      <w:r>
        <w:rPr>
          <w:rFonts w:ascii="宋体;SimSun" w:hAnsi="宋体;SimSun" w:cs="宋体;SimSun"/>
          <w:kern w:val="0"/>
          <w:sz w:val="24"/>
          <w:szCs w:val="24"/>
        </w:rPr>
        <w:t>》、《</w:t>
      </w:r>
      <w:r>
        <w:rPr>
          <w:rFonts w:ascii="宋体;SimSun" w:hAnsi="宋体;SimSun" w:cs="宋体;SimSun"/>
          <w:sz w:val="24"/>
          <w:szCs w:val="24"/>
        </w:rPr>
        <w:t>危险化学品登记汇总表</w:t>
      </w:r>
      <w:r>
        <w:rPr>
          <w:rFonts w:ascii="宋体;SimSun" w:hAnsi="宋体;SimSun" w:cs="宋体;SimSun"/>
          <w:kern w:val="0"/>
          <w:sz w:val="24"/>
          <w:szCs w:val="24"/>
        </w:rPr>
        <w:t>》；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与相关责任人签订《危化品使用安全责任书》，并做好《危化品使用记录表》；（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）从事危化品实验的人员应当接受相应的安全技术培训，做到熟悉所使用药品的性质，熟练掌握相应药品的操作方法。特别是使用易燃易爆、致病性以及有压力反应等危险性较大的危险化学药品做实验，严禁盲目操作，必须有相关的操作规程，并以国家和行业的相应规定为标准，严格执行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4"/>
        </w:rPr>
        <w:t>如危化学品丢失，应保护好现场，并立即报告相关管理部门。</w:t>
      </w:r>
    </w:p>
    <w:p>
      <w:pPr>
        <w:pStyle w:val="Normal"/>
        <w:widowControl/>
        <w:spacing w:lineRule="exact" w:line="400" w:before="62" w:after="6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处置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0"/>
        <w:rPr/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严禁将危化品的残液残渣、废弃化学试剂及空容器乱倒、乱放、随意抛弃，变质料、废液残渣应予妥善处理，严禁倒入水池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0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废液、废物要采取适当措施做无害化处理；一切不溶固体或浓酸、浓碱溶液严禁倒入水池，以防堵塞和腐蚀水管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0"/>
        <w:rPr/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无法处理的（如有机溶剂、重金属离子等），应采用专用容器分类盛装、存放，空瓶、残液瓶、失效试剂瓶和废液瓶须盖紧瓶塞再装入坚固的包装箱内，箱上粘贴对应标签；所收集的废液、废物，必须填写《实验中心（课题组）化学废弃物登记表》，并交由具有处理资质的部门统一处置，不得私自排放、处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06:00Z</dcterms:created>
  <dc:creator>Administrator</dc:creator>
  <dc:description/>
  <cp:keywords/>
  <dc:language>en-US</dc:language>
  <cp:lastModifiedBy>Administrator</cp:lastModifiedBy>
  <dcterms:modified xsi:type="dcterms:W3CDTF">2016-09-30T02:12:00Z</dcterms:modified>
  <cp:revision>18</cp:revision>
  <dc:subject/>
  <dc:title/>
</cp:coreProperties>
</file>