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南京工业大学差旅费报销单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5"/>
        <w:gridCol w:w="885"/>
        <w:gridCol w:w="900"/>
        <w:gridCol w:w="15"/>
        <w:gridCol w:w="705"/>
        <w:gridCol w:w="1440"/>
        <w:gridCol w:w="900"/>
        <w:gridCol w:w="375"/>
        <w:gridCol w:w="2865"/>
      </w:tblGrid>
      <w:tr>
        <w:trPr>
          <w:trHeight w:val="42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达地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及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据张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说明或审核意见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城际间交通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地交通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伙食补助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杂补助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 </w:t>
            </w:r>
            <w:r>
              <w:rPr/>
              <w:t>费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</w:t>
            </w:r>
            <w:r>
              <w:rPr>
                <w:rFonts w:eastAsia="Times New Roman"/>
              </w:rPr>
              <w:t xml:space="preserve">  </w:t>
            </w:r>
            <w:r>
              <w:rPr/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写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列</w:t>
            </w:r>
          </w:p>
          <w:p>
            <w:pPr>
              <w:pStyle w:val="Normal"/>
              <w:rPr/>
            </w:pPr>
            <w:r>
              <w:rPr/>
              <w:t>支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差旅人员报销差旅费时，须附出差审批单，参加会议者还需附会议通知（已办理差旅暂付款者除外）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报销出差地市内交通费者不再享受公杂补助。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其他费用仅指出差途中电话费、保险费、会务资料费、订票手续费、邮寄费、托运费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分管校领导（签字）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部门负责人（签章）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报销人（签字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南京工业大学差旅费报销单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5"/>
        <w:gridCol w:w="885"/>
        <w:gridCol w:w="900"/>
        <w:gridCol w:w="15"/>
        <w:gridCol w:w="705"/>
        <w:gridCol w:w="1440"/>
        <w:gridCol w:w="900"/>
        <w:gridCol w:w="375"/>
        <w:gridCol w:w="2865"/>
      </w:tblGrid>
      <w:tr>
        <w:trPr>
          <w:trHeight w:val="42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达地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及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据张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说明或审核意见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城际间交通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地交通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伙食补助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杂补助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 </w:t>
            </w:r>
            <w:r>
              <w:rPr/>
              <w:t>费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</w:t>
            </w:r>
            <w:r>
              <w:rPr>
                <w:rFonts w:eastAsia="Times New Roman"/>
              </w:rPr>
              <w:t xml:space="preserve">  </w:t>
            </w:r>
            <w:r>
              <w:rPr/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写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列</w:t>
            </w:r>
          </w:p>
          <w:p>
            <w:pPr>
              <w:pStyle w:val="Normal"/>
              <w:rPr/>
            </w:pPr>
            <w:r>
              <w:rPr/>
              <w:t>支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差旅人员报销差旅费时，须附出差审批单，参加会议者还需附会议通知（已办理差旅暂付款者除外）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报销出差地市内交通费者不再享受公杂补助。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其他费用仅指出差途中电话费、保险费、会务资料费、订票手续费、邮寄费、托运费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分管校领导（签字）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部门负责人（签章）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报销人（签字）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00:00Z</dcterms:created>
  <dc:creator>hg</dc:creator>
  <dc:description/>
  <dc:language>en-US</dc:language>
  <cp:lastModifiedBy>qx</cp:lastModifiedBy>
  <dcterms:modified xsi:type="dcterms:W3CDTF">2006-05-15T09:04:00Z</dcterms:modified>
  <cp:revision>3</cp:revision>
  <dc:subject/>
  <dc:title>南京工业大学差旅费报销单           年    月   日</dc:title>
</cp:coreProperties>
</file>