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谈判纪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时间及地点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采购设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家具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软件名称及购买理由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调研情况及谈判过程</w:t>
      </w:r>
      <w:r>
        <w:rPr/>
        <w:t>：</w:t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70"/>
        <w:gridCol w:w="1509"/>
        <w:gridCol w:w="959"/>
        <w:gridCol w:w="1240"/>
        <w:gridCol w:w="1509"/>
        <w:gridCol w:w="1833"/>
        <w:gridCol w:w="280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供应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次报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最终成交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它问题说明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参加人员签名（三位及以上老师签字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院公章：</w:t>
      </w:r>
    </w:p>
    <w:sectPr>
      <w:type w:val="nextPage"/>
      <w:pgSz w:orient="landscape" w:w="16838" w:h="11906"/>
      <w:pgMar w:left="900" w:right="93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0:00Z</dcterms:created>
  <dc:creator>user</dc:creator>
  <dc:description/>
  <cp:keywords/>
  <dc:language>en-US</dc:language>
  <cp:lastModifiedBy>huanghui</cp:lastModifiedBy>
  <cp:lastPrinted>2009-03-05T16:11:00Z</cp:lastPrinted>
  <dcterms:modified xsi:type="dcterms:W3CDTF">2014-06-20T03:02:00Z</dcterms:modified>
  <cp:revision>3</cp:revision>
  <dc:subject/>
  <dc:title>南京工业大学环境学院设备采购谈判纪要</dc:title>
</cp:coreProperties>
</file>