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液化气气瓶使用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Readerwordlayer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使用液化气前必须仔细检查液化气瓶连接的所有管路、接头、阀门等是否完好，防止胶管老化，接口脱落等现象，严防液化气泄漏。</w:t>
      </w:r>
    </w:p>
    <w:p>
      <w:pPr>
        <w:pStyle w:val="Readerwordlayer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公斤钢瓶每三年检验一次，使用年限超过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年的气瓶均应按强制报废处理。</w:t>
      </w:r>
    </w:p>
    <w:p>
      <w:pPr>
        <w:pStyle w:val="Readerwordlayer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液化气瓶严禁倒立使用，严禁烤、烫瓶体；不得自行处理瓶内的残液。</w:t>
      </w:r>
    </w:p>
    <w:p>
      <w:pPr>
        <w:pStyle w:val="Readerwordlayer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钢瓶与用气器具或供气系统严禁采用软管连接，要用硬管连接。</w:t>
      </w:r>
    </w:p>
    <w:p>
      <w:pPr>
        <w:pStyle w:val="Readerwordlayer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使用结束后必须检查，确认液化气钢瓶角阀及总管阀门关闭，异常情况必须及时处理。</w:t>
      </w:r>
    </w:p>
    <w:p>
      <w:pPr>
        <w:pStyle w:val="Readerwordlayer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液化气泄漏处置方法：保持冷静，立即关闭阀门，切断气源；严禁使用明火，不得开关电器、拨打电话；开窗通风，保护现场。</w:t>
      </w:r>
    </w:p>
    <w:p>
      <w:pPr>
        <w:pStyle w:val="Readerwordlayer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液化气起火处置方法：保持冷静，立即关闭角阀；如角阀处有火焰，则用湿毛巾等裹手关闭，或用灭火器进行灭火；异常无法处理情况下，必须及时报告主管，泄漏严重时直接拨打</w:t>
      </w:r>
      <w:r>
        <w:rPr>
          <w:color w:val="000000"/>
          <w:sz w:val="28"/>
          <w:szCs w:val="28"/>
        </w:rPr>
        <w:t>119</w:t>
      </w:r>
      <w:r>
        <w:rPr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38:00Z</dcterms:created>
  <dc:creator>Administrator</dc:creator>
  <dc:description/>
  <cp:keywords/>
  <dc:language>en-US</dc:language>
  <cp:lastModifiedBy>Administrator</cp:lastModifiedBy>
  <dcterms:modified xsi:type="dcterms:W3CDTF">2016-11-08T05:40:00Z</dcterms:modified>
  <cp:revision>7</cp:revision>
  <dc:subject/>
  <dc:title/>
</cp:coreProperties>
</file>