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安全管理制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加强实验室安全管理，做好以防盗、防火、防爆、防灾害事故为中心的安全预防工作，保障科研的正常进行，特制定实验室安全管理制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树立“安全第一，预防为主”思想，增强安全意识，重视安全教育，贯彻执行“谁主管，谁负责；谁使用，谁负责”的原则，落实岗位责任制。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实验室应设安全员，具体负责本室的安全工作。安全员有权停止任何有碍安全的行为，纠正违章操作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实验室内要保持肃静、整洁，</w:t>
      </w:r>
      <w:r>
        <w:rPr>
          <w:rFonts w:ascii="宋体;SimSun" w:hAnsi="宋体;SimSun" w:cs="宋体;SimSun"/>
          <w:color w:val="000000"/>
          <w:sz w:val="24"/>
          <w:szCs w:val="24"/>
        </w:rPr>
        <w:t>不准谈笑喧哗，</w:t>
      </w:r>
      <w:r>
        <w:rPr>
          <w:rFonts w:ascii="宋体;SimSun" w:hAnsi="宋体;SimSun" w:cs="宋体;SimSun"/>
          <w:sz w:val="24"/>
          <w:szCs w:val="24"/>
        </w:rPr>
        <w:t>不准吸烟，不准乱丢纸屑杂物，严禁在实验桌、橱、墙壁上涂写刻画。</w:t>
      </w:r>
    </w:p>
    <w:p>
      <w:pPr>
        <w:pStyle w:val="Style15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实验室内不准做与实验工作无关的事情，任何人不得把与本实验无关的物品携入实验室内，非实验人员不得随意进入实验室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严格遵守实验室的各项制度和操作规程，对振动、噪声、高温、高压、高转速的设备，以及贵重精密仪器设备，要根据实际情况制定操作规程和安全制度； </w:t>
      </w:r>
    </w:p>
    <w:p>
      <w:pPr>
        <w:pStyle w:val="Style15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实验室设备建立工作日志、设备运行日志和设备事故维修档案等，科学管理，使设备保持正常工作状态，防止事故发生。</w:t>
      </w:r>
    </w:p>
    <w:p>
      <w:pPr>
        <w:pStyle w:val="Style15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实验室内不得随意运用与实验无关的仪器、设备、工具、材料等，不得随意做规定以外的其它实验。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实验室内一切仪器设备、设施，摆放要科学、合理、整齐，布置要确保安全操作，不准乱拿、乱用、乱拆、乱装，不得挪作他用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实验室使用的易燃、易爆、强腐蚀性、剧毒等物品，必须严格执行有关规定，由专人负责保管，妥善处理剩余物品和残毒物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新入岗人员或实习</w:t>
      </w:r>
      <w:r>
        <w:rPr>
          <w:rFonts w:ascii="宋体;SimSun" w:hAnsi="宋体;SimSun" w:cs="宋体;SimSun"/>
          <w:sz w:val="24"/>
          <w:szCs w:val="24"/>
        </w:rPr>
        <w:t>生进入实验室前，必须进行安全教育，实验须在</w:t>
      </w: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人员的指导下按操作规程进行。危险性的实验必须有安全防护措施，并要有</w:t>
      </w: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人员的监护，否则不得进行实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因实验需要，设备及装置要求连续通电运行的，必须有专人守护，不得擅离职守。否则，将追究当事人的责任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注意节约用水、用电；严禁乱拉电线，不得超负荷用电；实验用电炉要指定专人管理，不得私用。</w:t>
      </w:r>
    </w:p>
    <w:p>
      <w:pPr>
        <w:pStyle w:val="Style15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实验结束，将仪器设备等物品整理复原，切断电源、气源、水源，消除火种，关好门窗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加强实验室的安全防护工作，严格遵守实验室的操作规程，因违章操作，玩忽职守，忽视安全而造成的失火、被盗，发生人身重大损伤或精密仪器设备损坏等事故，应立即采取抢救措施，并保护好现场，并向有关部门报告；凡隐瞒事故，知情不报或缩小、扩大事故真相者，一经查实，将予以严肃处理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实验室定期进行安全检查，自查、抽查相结合，并分别填写《南京工业大学实验室安全自查登记表》、《南京工业大学电光源材料研究所安全检查记录表》，根据检查情况，作出整改，出具《南京工业大学实验室安全检查整改书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05:00Z</dcterms:created>
  <dc:creator>Administrator</dc:creator>
  <dc:description/>
  <cp:keywords/>
  <dc:language>en-US</dc:language>
  <cp:lastModifiedBy>Administrator</cp:lastModifiedBy>
  <cp:lastPrinted>2016-05-19T10:40:00Z</cp:lastPrinted>
  <dcterms:modified xsi:type="dcterms:W3CDTF">2016-09-30T02:13:00Z</dcterms:modified>
  <cp:revision>27</cp:revision>
  <dc:subject/>
  <dc:title/>
</cp:coreProperties>
</file>