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项目经费决算表</w:t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rPr/>
      </w:pPr>
      <w:r>
        <w:rPr/>
        <w:t>单位名称（盖章）：                           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868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项目编号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经费投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经费支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来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投入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支出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投入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、省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、人员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、部门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、设备购置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、市县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、相关业务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、单位自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其中：能源材料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、其他来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测试及化验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资料、印刷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试制及外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会议差旅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、配套基建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、项目管理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、其他费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经费结余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明：表格仅适用</w:t>
      </w:r>
      <w:r>
        <w:rPr/>
        <w:t>30</w:t>
      </w:r>
      <w:r>
        <w:rPr/>
        <w:t>万元以下项目，表格内容可以根据实际情况进行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5:00Z</dcterms:created>
  <dc:creator>user</dc:creator>
  <dc:description/>
  <dc:language>en-US</dc:language>
  <cp:lastModifiedBy>user</cp:lastModifiedBy>
  <dcterms:modified xsi:type="dcterms:W3CDTF">2014-12-11T01:45:00Z</dcterms:modified>
  <cp:revision>1</cp:revision>
  <dc:subject/>
  <dc:title/>
</cp:coreProperties>
</file>