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84"/>
          <w:szCs w:val="84"/>
        </w:rPr>
      </w:pPr>
      <w:r>
        <w:rPr>
          <w:rFonts w:ascii="黑体;SimHei" w:hAnsi="黑体;SimHei" w:cs="黑体;SimHei" w:eastAsia="黑体;SimHei"/>
          <w:b/>
          <w:color w:val="000000"/>
          <w:sz w:val="84"/>
          <w:szCs w:val="84"/>
        </w:rPr>
        <w:t>实验室危化品领取和使用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> 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一、领取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993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color w:val="000000"/>
          <w:sz w:val="36"/>
          <w:szCs w:val="36"/>
        </w:rPr>
        <w:t>双人领取”。危化品应按需领取，由使用人两名（不得同为两名研究生）同时在《危险化学品使用台账》上签字，危化品库房保管员两名同时在台账上进行危化品数量的登记签字，完成危化品的认领。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二、使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993"/>
        <w:outlineLvl w:val="0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color w:val="000000"/>
          <w:sz w:val="36"/>
          <w:szCs w:val="36"/>
        </w:rPr>
        <w:t>双人使用”。使用时，必须双人在场。实验完毕后，双人必须把多余危化品如数归还，由危化品库房保管员放回原处。 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三、注意事项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993"/>
        <w:outlineLvl w:val="0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sz w:val="36"/>
          <w:szCs w:val="36"/>
        </w:rPr>
        <w:t>、严禁将危化品的残液残渣乱倒乱放，应采用专用容器分类盛装，箱上粘贴对应标签。空瓶、残液瓶、失效试剂瓶和废液瓶须盖紧瓶塞再装入坚固的包装箱内，箱上粘贴对应标签。残液残渣和空容器必须在实验完毕后立即全部交回危化品库房，严禁私自排放、处理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993"/>
        <w:outlineLvl w:val="0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sz w:val="36"/>
          <w:szCs w:val="36"/>
        </w:rPr>
        <w:t>、如在危化品使用过程中，出现安全事故，应保护好现场，并立即报告相关管理部门。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29:00Z</dcterms:created>
  <dc:creator>Administrator</dc:creator>
  <dc:description/>
  <dc:language>en-US</dc:language>
  <cp:lastModifiedBy>Administrator</cp:lastModifiedBy>
  <dcterms:modified xsi:type="dcterms:W3CDTF">2019-01-07T01:29:00Z</dcterms:modified>
  <cp:revision>2</cp:revision>
  <dc:subject/>
  <dc:title/>
</cp:coreProperties>
</file>